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ненская школа-інтэрнат </w:t>
        <w:tab/>
        <w:tab/>
        <w:tab/>
        <w:tab/>
        <w:t>ЗАЦВЕРДЖА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дзяцей-сірот і дзяцей, </w:t>
        <w:tab/>
        <w:tab/>
        <w:tab/>
        <w:t xml:space="preserve"> </w:t>
        <w:tab/>
        <w:t xml:space="preserve">Загад ад </w:t>
      </w:r>
      <w:r>
        <w:rPr>
          <w:sz w:val="28"/>
          <w:szCs w:val="28"/>
          <w:lang w:val="ru-RU"/>
        </w:rPr>
        <w:t>19.05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7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ІНСТРУКЦЫ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9.05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  <w:tab/>
        <w:tab/>
      </w:r>
      <w:r>
        <w:rPr>
          <w:sz w:val="28"/>
          <w:szCs w:val="28"/>
          <w:lang w:val="ru-RU"/>
        </w:rPr>
        <w:t>№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. Свабодная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амочніку выхаваце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</w:t>
        <w:tab/>
        <w:t>Агульныя палажэнні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>Дадзеная інструкцыя распрацавана на аснове Адзінага тарыфна-кваліфікацыйнага даведніка работ і прафесій рабочых, зацверджанага пастановай Міністэрства працы Рэспублікі Беларусь № 53 ад 28.04.2001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амочнік выхавацеля непасрэдна падпарадкоўваецца намесніку дырэктара па выхаваўчай рабоц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  <w:tab/>
        <w:t xml:space="preserve">Памочнік выхавацеля прызначаецца і вызваляецца ад пасады </w:t>
      </w:r>
      <w:r>
        <w:rPr>
          <w:rFonts w:eastAsia="Calibri"/>
          <w:sz w:val="28"/>
          <w:szCs w:val="28"/>
          <w:lang w:eastAsia="en-US"/>
        </w:rPr>
        <w:t>дырэктарам Установы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  <w:tab/>
        <w:t>Функцыі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амочнік выхавацеля </w:t>
      </w:r>
      <w:r>
        <w:rPr>
          <w:rFonts w:eastAsia="Calibri"/>
          <w:sz w:val="28"/>
          <w:szCs w:val="28"/>
          <w:lang w:eastAsia="en-US"/>
        </w:rPr>
        <w:t>павінен ведаць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  <w:tab/>
        <w:t>Правілы</w:t>
      </w:r>
      <w:r>
        <w:rPr>
          <w:sz w:val="28"/>
          <w:szCs w:val="28"/>
        </w:rPr>
        <w:t xml:space="preserve"> ўнутранага працоўнага распарадку Установы, санітарна-гігіенічныя нормы ўтрымання памяшканняў, абсталявання, інвентару,  Правілы догляду за дзецьмі. У сваёй рабоце памочнік выхавацеля кіруецца графікам работы Установы, правіламі і нормамі тэхнікі бяспекі, аховы працы, вытворчай санітарыі і супрацьпажарнай бяспекі, Статутам Установы і дадзенай інструкцыя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</w:t>
        <w:tab/>
        <w:t>Рабочыя абавязк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мочнік выхавацеля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Прымае дзяцей ад выхавацеляў ўвечары і здае выхавацелям раніцай пад роспіс у журнале. На працягу працы фіксуе наяўныя заўвагі, аб якіх пісьмова дакладвае намесніку дырэктара па выхаваўчай рабоце або дзяжурнаму адміністратару. Не пакідае дзяжурства ў выпадку не з’яўлення выхавацеляў, чакае, пакуль будзе забяспечана змена. Знаходзіцца на сваім пасту (крыло хлопчыкаў або дзяўчынак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  <w:tab/>
        <w:t>Догляд за дзецьмі 6-10 гадоў: суправаджэнне іх на прагулку, апрананне, распрананне, мыццё, укладванне іх у ложак, прасушка адзення і г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>Забеспячэнне умоваў для паўнавартаснага адпачынку дзяцей уначы. Нясе адказнасць за жыццё і здароўе дзяцей, ў межах сваёй прафесійнай дзейнасці забяспечвае для іх бяспечныя ўмовы. Кантроль знаходжання дзяцей у сваіх спальнях. Падыманне дзяцей ўначы для ажыццяўлення медыцынскіх і гігіенічных працэдур. К</w:t>
      </w:r>
      <w:r>
        <w:rPr>
          <w:sz w:val="28"/>
          <w:szCs w:val="28"/>
          <w:lang w:val="ru-RU"/>
        </w:rPr>
        <w:t xml:space="preserve">антроль </w:t>
      </w:r>
      <w:r>
        <w:rPr>
          <w:sz w:val="28"/>
          <w:szCs w:val="28"/>
        </w:rPr>
        <w:t xml:space="preserve">і суправаджэнне дзяцей, якія пражываюць у Цэнтры сацыяльна-бытавой адаптацыі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Захоўвае правілы санітарыі і гігіены ў спальным корпусе, ажыццяўляе праветрыванне; уключае і выключае асвятленне ў адпаведнасці з распарадкам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</w:t>
        <w:tab/>
        <w:t>Выкананне санітарна-гігіенічнага рэжыму ў перыяд хваробы, карантыну.У выпадку неабходнасці аказанне дзецям першай медыцынскай дапамог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Не дазваляе пранікненне ва Установу асобаў без дазволу адміністрацыі, акрамя тых, з’яўленне якіх абумоўлена функцыянальнымі абавязкамі (медыцынская дапамога, ліквідацыя аварый, суправаджэнне дзяцей і інш.), аб такіх выпадках тэрмінова паведамляе дзяжурнаму адміністратару. Аб усіх неспадзяваных сітуацыях тэрмінова паведамляць намесніку дырэктара па выхаваўчай рабоце, ці іншым адказным работнікам Установы паводле іх кампетэнцы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Падтрыманне ў спальным корпусе належнага санітарна-гігіенічнага стану і спраўнасці абсталявання. Уборка санвузлоў спальнага корпуса, пры неабходнасці вестыбюля, калідораў і лесвічных пралётаў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борка вестыбюля, тамбура і ганка </w:t>
      </w:r>
      <w:r>
        <w:rPr>
          <w:sz w:val="28"/>
          <w:szCs w:val="28"/>
          <w:lang w:val="ru-RU"/>
        </w:rPr>
        <w:t>навучаль</w:t>
      </w:r>
      <w:r>
        <w:rPr>
          <w:sz w:val="28"/>
          <w:szCs w:val="28"/>
        </w:rPr>
        <w:t>нага корпуса з вынасам смец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онвае пісьмовыя і вусныя распараджэнні адміністрацыі, якія забяспечваюць функцыянаванне Установы падчас свайго дзяжурства (праверка функцыянавання сістэм </w:t>
      </w:r>
      <w:r>
        <w:rPr>
          <w:iCs/>
          <w:sz w:val="28"/>
          <w:szCs w:val="28"/>
        </w:rPr>
        <w:t>жыццезабеспячэння</w:t>
      </w:r>
      <w:r>
        <w:rPr>
          <w:sz w:val="28"/>
          <w:szCs w:val="28"/>
        </w:rPr>
        <w:t xml:space="preserve"> і інш.). У зімовы перыяд ажыццяўляе своечасовы кантроль работы кацельнай, кантралюючы захаванне тэмпературнага рэжыму ва Установе. Пры зніжэнні тэмпературы ва Установе ніжэй 15 гадусаў і невыкананні качагарамі сваіх абавязкаў у начны час тэрмінова паведамляе намесніку дырэктара па гаспадарчай рабоце і ў дзяжурную службу ЖКГ. Пры паніжэнні тэмпературы звонку ніжэй -15 гадусаў ажыццяўляе спуск вады ў санвузлах. 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ачатку і ў канцы працоўнай змены ажыццяўляе абход свайго паста з мэтай праверкі спраўнасці абсталявання, мэблі, замкоў, ваконнага шкла, кранаў, рукамыйнікаў, электрапрыбораў.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ля прыёму дзяцей пісьмова паведамляе іх колькасць вартаўнік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ля прыёму дзяжурства дакладвае аб гэтым дзяжурнаму адміністратару. Дзяжурства заканчваецца з моманту перадачы ўсіх дзяцей выхавацелям і здачы намесніку дырэктара па выхаваўчай рабоце пільмовай справаздачы аб ходзе начной змены. Пры сур’ёзных, надзвычайных здарэннях пішацца дакладная і памочнік выхавацеля застаецца на прыём да намесніка дырэктара па выхаваўчай рабоце для высвятлення ўсіх абставін. Пры адсутнасці намесніка дырэктара па выхаваўчай рабоце памочнік выхавацеля звяртаецца да намесніка дырэктара па вучэбна-вытворчай рабоце, пры адсутнасці і яго – да іншага прадстаўніка адміністрацыі.</w:t>
      </w:r>
    </w:p>
    <w:p>
      <w:pPr>
        <w:pStyle w:val="Style15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ы спрацоўванні пажарнай сігналізацыі тэрмінова высвятляе прычыны. Пры адсутнасці пажару  паведамляе вартаўніку для прыняцця адпаведных мер, пры яго узнікненні – паведамляе у пажарную часць і прымае меры для эвакуацыі дзяцей. 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lang w:val="ru-RU"/>
        </w:rPr>
      </w:pPr>
      <w:r>
        <w:rPr>
          <w:sz w:val="28"/>
          <w:szCs w:val="28"/>
        </w:rPr>
        <w:t>У перыяд адсутнасці дзяцей ва Установе прыцягваецца да удзелу ў сельскагаспадарчых і рамонтных работах, а таксама да работы па добраўпарадкаванню тэрыторыі Установы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  <w:tab/>
        <w:t>Прав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амочнік выхавацеля</w:t>
      </w:r>
      <w:r>
        <w:rPr>
          <w:rFonts w:eastAsia="Calibri"/>
          <w:sz w:val="28"/>
          <w:szCs w:val="28"/>
          <w:lang w:eastAsia="en-US"/>
        </w:rPr>
        <w:t xml:space="preserve"> мае пр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запытваць і атрымліваць неабходныя матэрыялы і дакументы, якія адносяцца да пытанняў сваёй дзейнасц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</w:t>
        <w:tab/>
        <w:t>узаемадзейнічаць з іншымі службамі Установы па вытворчых і іншых пытаннях, якія ўваходзяць у яго функцыянальныя абавязк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</w:t>
        <w:tab/>
        <w:t>знаёміцца з праектамі рашэнняў кіраўніцтва Установы, якія тычацца дзейнасці Устано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</w:t>
        <w:tab/>
        <w:t>прапаноўваць на разгляд дырэктара Установы прапановы па ўдасканаленню работы, звязанай з прадугледжанымі рабочай інструкцыяй абавязкам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</w:t>
        <w:tab/>
        <w:t xml:space="preserve">дакладваць дырэктару аб усіх выяўленых парушэннях і недахопах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  <w:tab/>
        <w:t>Адказнасць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амочнік выхавацеля нясе адказнасць з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еналежнае выкананне ці невыкананне сваіх службовых абавязкаў, прадугледжаных дадзенай інструкцыяй –  у межах, вызначаных працоўным заканадаўств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</w:t>
        <w:tab/>
        <w:t>парушэнне правіл і палажэнняў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эгламентуючых дзейнасць Устано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</w:t>
        <w:tab/>
        <w:t>правапарушэнні, здзейсненыя падчас ажыццяўлення сваёй дзейнасці, – у межах, вызначаных дзейсным адміністрацыйным, крымінальным і грамадзянскім заканадаўствам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</w:t>
        <w:tab/>
        <w:t>прычыненне матэрыяльнай шкоды – у межах, вызначаных дзейсным працоўным і грамадзянскім заканадаўствам Рэспублікі Белару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</w:t>
        <w:tab/>
        <w:t xml:space="preserve">невыкананне Правілаў унутранага працоўнага распарадку Установы, правілаў і нормаў пажарнай і электрабяспекі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аўнік структурна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драздзялення</w:t>
        <w:tab/>
        <w:tab/>
        <w:tab/>
        <w:t>__________</w:t>
        <w:tab/>
        <w:tab/>
        <w:t>Я.І.Кісялёў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sz w:val="16"/>
          <w:szCs w:val="16"/>
        </w:rPr>
        <w:t>(подпі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ГОДНЕНА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такол паседжання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фсаюзнага камітэта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 "__" _____ 2014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інструкцыяй азнаёмлены(на)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(подпіс, ініцыялы і  прозвішча, дата)</w:t>
      </w:r>
    </w:p>
    <w:sectPr>
      <w:type w:val="nextPage"/>
      <w:pgSz w:w="12240" w:h="15840"/>
      <w:pgMar w:left="1134" w:right="616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3:00Z</dcterms:created>
  <dc:creator>Admin</dc:creator>
  <dc:description/>
  <dc:language>en-US</dc:language>
  <cp:lastModifiedBy>User</cp:lastModifiedBy>
  <dcterms:modified xsi:type="dcterms:W3CDTF">2017-10-06T13:33:00Z</dcterms:modified>
  <cp:revision>2</cp:revision>
  <dc:subject/>
  <dc:title/>
</cp:coreProperties>
</file>